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84"/>
      </w:tblGrid>
      <w:tr>
        <w:trPr>
          <w:trHeight w:val="538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ΠΟΥΡΓΕΙΟ  ΠΑΙΔΕΙΑΣ, ΕΡΕΥΝ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>..,  …../……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πρωτ.: ………………</w:t>
            </w:r>
          </w:p>
        </w:tc>
      </w:tr>
      <w:tr>
        <w:trPr>
          <w:trHeight w:val="889" w:hRule="atLeast"/>
        </w:trPr>
        <w:tc>
          <w:tcPr>
            <w:tcW w:w="5386" w:type="dxa"/>
            <w:tcBorders/>
          </w:tcPr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Ε &amp; ΔΕ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………………………… ΕΚΠΑΙΔΕΥΣΗΣ 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ΣΧΟΛΙΚΗ ΜΟΝΑΔΑ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Ταχ. Δ/νση</w:t>
              <w:tab/>
              <w:t>: 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Τ.Κ. – Πόλη</w:t>
              <w:tab/>
              <w:t>: 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Πληροφορίες     : 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                  : 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Τηλέφωνο</w:t>
              <w:tab/>
              <w:t>: .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lang w:val="en-US"/>
              </w:rPr>
              <w:t>FAX</w:t>
            </w:r>
            <w:r>
              <w:rPr/>
              <w:tab/>
              <w:tab/>
              <w:t>:  ……………………………………</w:t>
            </w:r>
          </w:p>
        </w:tc>
        <w:tc>
          <w:tcPr>
            <w:tcW w:w="4984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Διεύθυνση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</w:t>
            </w:r>
            <w:r>
              <w:rPr>
                <w:rFonts w:cs="Arial"/>
                <w:sz w:val="22"/>
                <w:szCs w:val="22"/>
              </w:rPr>
              <w:t xml:space="preserve"> Εκπαίδευσης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240"/>
        <w:ind w:firstLine="720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..» (1)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Σας υποβάλλουμε συνημμένα αίτηση του/της ………………………………………………………………………………… γονέα/κηδεμόνα μαθητή/τριας, για τον/την οποίο/α </w:t>
      </w:r>
      <w:r>
        <w:rPr>
          <w:b/>
        </w:rPr>
        <w:t>βεβαιώνουμε</w:t>
      </w:r>
      <w:r>
        <w:rPr/>
        <w:t xml:space="preserve"> ότι είναι εγγεγραμμένος/η και φοιτά στο σχολείο μας με τα παρακάτω στοιχεία 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28"/>
        <w:gridCol w:w="2185"/>
        <w:gridCol w:w="1266"/>
        <w:gridCol w:w="11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Επώνυμ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Όνομ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Πατρώνυμ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άξη εγγρ. 2017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Αρ. ΒΜΠ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Βεβαιώνουμε</w:t>
      </w:r>
      <w:r>
        <w:rPr/>
        <w:t xml:space="preserve"> ότι προσκομίστηκε γνωμάτευση ΚΕ.Δ.Δ.Υ. η οποία φυλάσσεται στο αρχείο του σχολείου ή γνωμάτευση/βεβαίωση Δημόσιου Νοσοκομείου, την οποία επίσης επισυνάπτουμε, με τα παρακάτω στοιχεία 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126"/>
        <w:gridCol w:w="155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Γνωμάτευση ΚΕΔΔΥ ή Δημόσιου Νοσοκομεί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Φορέας, αρ. πρωτ. / ημερομηνί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τειν. ώρες υποσή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ρ. πρωτ. απόφασης έγκρισης υποστήριξης για σχ. έτος 20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ίδος εκπαιδ. ανάγκης (μόνο για Ε.Ν.Γ. ή </w:t>
            </w:r>
            <w:r>
              <w:rPr>
                <w:lang w:val="en-US"/>
              </w:rPr>
              <w:t>braill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λοποίηση υποστήριξης το σχ. Έτος 2016-17 (ΝΑΙ/ΟΧ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Επίσης, βεβαιώνουμε ότι υποβλήθηκε στο οικείο ΚΕ.Δ.Δ.Υ. παιδαγωγική έκθεση αξιολόγησης για τον/την ανωτέρω μαθητή/τρια. (2)</w:t>
      </w:r>
    </w:p>
    <w:p>
      <w:pPr>
        <w:pStyle w:val="Normal"/>
        <w:spacing w:lineRule="auto" w:line="240" w:before="0" w:after="240"/>
        <w:jc w:val="center"/>
        <w:rPr>
          <w:sz w:val="20"/>
          <w:szCs w:val="20"/>
        </w:rPr>
      </w:pPr>
      <w:r>
        <w:rPr/>
        <w:t>Ο/Η ΔΙΕΥΘΥΝΤΗΣ/ΝΤΡΙΑ ΤΟΥ ΣΧΟΛΕΙ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5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Διευκρινή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1)</w:t>
      </w:r>
      <w:r>
        <w:rPr/>
        <w:t xml:space="preserve"> Στο θέμα αναγράφεται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νέας παράλληλης στήριξης-συνεκπαίδευσης» ή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ανανέωσης παράλληλης στήριξης-συνεκπαίδευσης» ή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υποστήριξης από Ειδικό Βοηθητικό Προσωπικό» ή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υποστήριξης από Σχολικό Νοσηλευτή»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b/>
        </w:rPr>
        <w:t>(2)</w:t>
      </w:r>
      <w:r>
        <w:rPr/>
        <w:t xml:space="preserve"> Βεβαιώνεται και αναγράφεται </w:t>
      </w:r>
      <w:r>
        <w:rPr>
          <w:b/>
        </w:rPr>
        <w:t>μόνο</w:t>
      </w:r>
      <w:r>
        <w:rPr/>
        <w:t xml:space="preserve"> στην περίπτωση αίτησης ανανέωσης παράλληλης στήριξης-συνεκπαίδευσης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5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6:00Z</dcterms:created>
  <dc:creator>USER</dc:creator>
  <dc:description/>
  <cp:keywords/>
  <dc:language>en-US</dc:language>
  <cp:lastModifiedBy>Quest User</cp:lastModifiedBy>
  <cp:lastPrinted>2016-09-19T10:53:00Z</cp:lastPrinted>
  <dcterms:modified xsi:type="dcterms:W3CDTF">2017-05-25T11:15:00Z</dcterms:modified>
  <cp:revision>4</cp:revision>
  <dc:subject/>
  <dc:title> </dc:title>
</cp:coreProperties>
</file>